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1"/>
          <w:szCs w:val="21"/>
        </w:rPr>
        <w:t>EXMO. SR. DR. JUIZ DE DIREITO DA VARA CÍVEL DO FORO REGIONAL DE xxxxxxxx</w:t>
        <w:br/>
        <w:br/>
        <w:br/>
        <w:br/>
        <w:br/>
        <w:br/>
        <w:br/>
        <w:br/>
        <w:br/>
        <w:br/>
        <w:br/>
        <w:t>NOME, qualificação por sua advogada infra-assinada (doc.01), vem, mui respeitosamente, à presença de Vossa Excelência, propor AÇÃO DE COBRANÇA DE SEGURO OBRIGATÓRIO DPVAT, em face de BANCO (CONVENIADO - SEGURADORA - DPVAT) pelos motivos de fato e de direito a seguir expostos:</w:t>
        <w:br/>
        <w:br/>
        <w:br/>
      </w:r>
      <w:r>
        <w:rPr>
          <w:rFonts w:cs="Verdana" w:ascii="Verdana" w:hAnsi="Verdana"/>
          <w:b/>
          <w:bCs/>
          <w:color w:val="333333"/>
          <w:sz w:val="21"/>
          <w:szCs w:val="21"/>
        </w:rPr>
        <w:t>DA JUSTIÇA GRATUITA</w:t>
      </w:r>
      <w:r>
        <w:rPr>
          <w:rFonts w:cs="Verdana" w:ascii="Verdana" w:hAnsi="Verdana"/>
          <w:color w:val="333333"/>
          <w:sz w:val="21"/>
          <w:szCs w:val="21"/>
        </w:rPr>
        <w:br/>
        <w:br/>
        <w:br/>
        <w:t>A requerente requer seja concedido os benefícios da Justiça Gratuita, tendo em vista que o mesmo não possui condições de arcar com as custas do processo, sem prejuízo de seu próprio sustento ou de sua família, conforme declaração anexa (doc. 02).</w:t>
        <w:br/>
        <w:br/>
        <w:br/>
      </w:r>
      <w:r>
        <w:rPr>
          <w:rFonts w:cs="Verdana" w:ascii="Verdana" w:hAnsi="Verdana"/>
          <w:b/>
          <w:bCs/>
          <w:color w:val="333333"/>
          <w:sz w:val="21"/>
          <w:szCs w:val="21"/>
        </w:rPr>
        <w:t>DOS FATOS</w:t>
      </w:r>
      <w:r>
        <w:rPr>
          <w:rFonts w:cs="Verdana" w:ascii="Verdana" w:hAnsi="Verdana"/>
          <w:color w:val="333333"/>
          <w:sz w:val="21"/>
          <w:szCs w:val="21"/>
        </w:rPr>
        <w:br/>
        <w:br/>
        <w:br/>
        <w:t>A requerente é esposa do falecido XXXXXXXXXXXXXXXXXX brasileiro, XXXXXXX, portador da cédula de identidade RG n° XXXXXXXXXXX, devidamente inscrito no CPF/MF sob o n° XXXXXXXXXXXXXXXXXXóbito ocorrido aos XXXXXXXXX, conforme atestam os documentos anexos.</w:t>
        <w:br/>
        <w:br/>
        <w:t>Desta forma, por ser a cônjuge sobrevivente, cabe a esta o recebimento da indenização do seguro DPVAT, conforme determina a lei.</w:t>
        <w:br/>
        <w:br/>
        <w:t>Ocorre que até a presente data a mesma não obteve êxito no recebimento do seguro, motivo pelo qual lançou mão da presente.</w:t>
        <w:br/>
        <w:br/>
        <w:br/>
      </w:r>
      <w:r>
        <w:rPr>
          <w:rFonts w:cs="Verdana" w:ascii="Verdana" w:hAnsi="Verdana"/>
          <w:b/>
          <w:bCs/>
          <w:color w:val="333333"/>
          <w:sz w:val="21"/>
          <w:szCs w:val="21"/>
        </w:rPr>
        <w:t>DO DIREITO</w:t>
      </w:r>
      <w:r>
        <w:rPr>
          <w:rFonts w:cs="Verdana" w:ascii="Verdana" w:hAnsi="Verdana"/>
          <w:color w:val="333333"/>
          <w:sz w:val="21"/>
          <w:szCs w:val="21"/>
        </w:rPr>
        <w:br/>
        <w:br/>
        <w:br/>
        <w:t>Em conformidade com o art. 3º da lei nº 6.194/74, os danos pessoais cobertos pelo seguro DPVAT compreendem as indenizações por morte, invalidez permanente e despesas de assistência médica e suplementar, vejamos o que nos diz este artigo com sua alínea:</w:t>
        <w:br/>
        <w:br/>
        <w:t xml:space="preserve">Art. 2º Fica acrescida ao artigo 20, do Decreto-Lei nº 73, de 21 de novembro de 1966, a alínea "l" nestes termos: </w:t>
        <w:br/>
        <w:br/>
        <w:t xml:space="preserve">"Art. 20...l. Danos pessoais causados por veículos automotores de via terrestre, ou por sua carga, a pessoas transportadas ou não." </w:t>
        <w:br/>
        <w:br/>
        <w:t xml:space="preserve">Art. 4º A indenização no caso de morte será paga, na constância do casamento ao cônjuge sobrevivente; na sua falta, aos herdeiros legais. Nos demais casos o pagamento será feito diretamente à vítima na forma que dispuser o Conselho Nacional de Seguros Privados. </w:t>
        <w:br/>
        <w:br/>
        <w:t>Art. 5º O pagamento da indenização será efetuado mediante simples prova do acidente e do dano decorrente, independentemente da existência de culpa, haja ou não resseguro, abolida qualquer franquia de responsabilidade do seguro.</w:t>
        <w:br/>
        <w:br/>
        <w:t>Assim, resta claro que a requerente na qualidade de esposa do falecido deverá ser indenizada pelo seguro, como medida de direito.</w:t>
        <w:br/>
        <w:br/>
        <w:t xml:space="preserve">Ademais, a requerente acosta certidão de dependentes do INSS, comprovando a situação argüida, e ainda acosta certidões de nascimento de seus filhos e do "de cujus". </w:t>
        <w:br/>
        <w:br/>
        <w:t>Neste sentido acosta Jurisprudência referente a presente:</w:t>
        <w:br/>
        <w:br/>
        <w:t>ACIDENTE DE TRÂNSITO - MORTE - SEGURO OBRIGATÓRIO - AUSÊNCIA - IRRELEVÂNCIA - INDENIZAÇÃO DEVIDA - ILEGITIMIDADE INDIVIDUAL DE SEGURADORA REPELIDA - Sendo ela credenciada para operar DPVAT, pode ser acionada. Convênio particular entre seguradoras estabelecendo consórcio. Aceitação. Desnecessidade de prévia regulamentação oficial. Inteligência do art. 70 da lei nº 6.194/74 com a redação da lei nº 8.441/92. Inconstitucionalidade não-acolhida. (TAPR - AC 0078541900 - 1ª C. Cív. - Rel. Juiz Cunha Ribas - DJPR 04.08.95)</w:t>
        <w:br/>
        <w:br/>
        <w:t>ACIDENTE DE TRÂNSITO - MORTE - SEGURO OBRIGATÓRIO - AUSÊNCIA - IRRELEVÂNCIA - INDENIZAÇÃO DEVIDA - ILEGITIMIDADE INDIVIDUAL DE SEGURADORA REPELIDA - Sendo ela credenciada para operar DPVAT, pode ser acionada. Convênio particular entre seguradoras estabelecendo consórcio. Aceitação. Desnecessidade de prévia regulamentação oficial. Inteligência do art. 70 da lei nº 6.194/74 com a redação da lei nº 8.441/92. Inconstitucionalidade não-acolhida. (TAPR - AC 0078541900 - 1ª C. Cív. - Rel. Juiz Cunha Ribas - DJPR 04.08.95)</w:t>
        <w:br/>
        <w:br/>
        <w:br/>
      </w:r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DO PEDIDO </w:t>
      </w:r>
      <w:r>
        <w:rPr>
          <w:rFonts w:cs="Verdana" w:ascii="Verdana" w:hAnsi="Verdana"/>
          <w:color w:val="333333"/>
          <w:sz w:val="21"/>
          <w:szCs w:val="21"/>
        </w:rPr>
        <w:br/>
        <w:br/>
        <w:br/>
        <w:t>Ante todo o exposto, requer:</w:t>
        <w:br/>
        <w:br/>
        <w:t>1) A citação da Requerida no endereço supra citado, para querendo, responder nos termos da presente ação sob pena de revelia e confissão.</w:t>
        <w:br/>
        <w:br/>
        <w:t>2) Que seja julgado procedente o pedido, condenando a requerida ao Pagamento integral do Seguro Obrigatório - DPVAT, conforme determinado em lei, no valor de R$ XXXXXXXXXXX (VER TABELA DO SEGURO)</w:t>
        <w:br/>
        <w:br/>
        <w:t>3) Aplicação de juros moratórios de 1% ao mês a partir da data do pagamento do seguro, com a condenação em honorários advocatícios em 20% do valor da causa.</w:t>
        <w:br/>
        <w:br/>
        <w:t>4) Seja concedido os benefícios da Justiça Gratuita, por ser a requerente de pessoa pobre nos termos da Lei n° 1060/50.</w:t>
        <w:br/>
        <w:br/>
        <w:br/>
      </w:r>
      <w:r>
        <w:rPr>
          <w:rFonts w:cs="Verdana" w:ascii="Verdana" w:hAnsi="Verdana"/>
          <w:b/>
          <w:bCs/>
          <w:color w:val="333333"/>
          <w:sz w:val="21"/>
          <w:szCs w:val="21"/>
        </w:rPr>
        <w:t>DAS PROVAS</w:t>
      </w:r>
      <w:r>
        <w:rPr>
          <w:rFonts w:cs="Verdana" w:ascii="Verdana" w:hAnsi="Verdana"/>
          <w:color w:val="333333"/>
          <w:sz w:val="21"/>
          <w:szCs w:val="21"/>
        </w:rPr>
        <w:br/>
        <w:br/>
        <w:br/>
        <w:t>Protesta provar o alegado por todos os meios de prova em direito admitidos.</w:t>
        <w:br/>
        <w:br/>
        <w:t>Dá-se a causa o valor de R$ XXXXX(VALOR DO SEGURO)</w:t>
        <w:br/>
        <w:br/>
        <w:t>Termos em que,</w:t>
        <w:br/>
        <w:br/>
        <w:t>Pede defe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51:00Z</dcterms:created>
  <dc:creator>Gustavo</dc:creator>
  <dc:description/>
  <dc:language>en-US</dc:language>
  <cp:lastModifiedBy>Gustavo</cp:lastModifiedBy>
  <dcterms:modified xsi:type="dcterms:W3CDTF">2007-09-20T19:51:00Z</dcterms:modified>
  <cp:revision>2</cp:revision>
  <dc:subject/>
  <dc:title>EXMO</dc:title>
</cp:coreProperties>
</file>